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общающий урок по раздел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«Красива птица пером, а человек – делами и умом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3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истематизация и обобщение знания о произведениях раздела и их авто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формировать умение в свободной беседе высказывать свою точку зр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развивать умения размышлять над содержанием произведений, пословиц, загадок, творческие способности уча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оспитывать интерес к чтению кни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орудование: учебник «Литературное чтение» 3 класс, презентация, конверты с заданиями, звёздочки-жетоны, разноцветные ладош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 Организационный мом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Всем говорю я «Здравствуй!»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добрым утром, друзья!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наступил прекрасный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ому что в нём Вы и Я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красное слово – здравствуй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едставим, что в слове здравствуй, спрятались пожелания для люд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сейчас улыбнёмся друг другу,  нашим гостям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ихонько скажем,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здравствуй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u w:val="single"/>
          <w:lang w:val="ru-RU"/>
        </w:rPr>
        <w:t>Слайд  1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желаем всем…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- здоровья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-добра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-радост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-активности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  <w:lang w:val="ru-RU"/>
        </w:rPr>
        <w:t>-веселья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-счастья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-терп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-верности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- успехов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  <w:lang w:val="ru-RU"/>
        </w:rPr>
        <w:t>- искренности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Я думаю, что сегодняшний день принесёт нам радость общения друг с друг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наш урок пополнит багаж ваших зна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 xml:space="preserve">А сейчас обратите внимание на экран.                                    </w:t>
      </w:r>
      <w:r>
        <w:rPr>
          <w:bCs/>
          <w:sz w:val="28"/>
          <w:szCs w:val="28"/>
          <w:u w:val="single"/>
          <w:lang w:val="ru-RU"/>
        </w:rPr>
        <w:t>Слайд 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экране начало фразы: «У тебя две руки. Одна, чтобы помогать себе, другая, чтобы…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Как вы думаете, какое может быть продолжение фразы?  </w:t>
      </w:r>
      <w:r>
        <w:rPr>
          <w:rFonts w:cs="Times New Roman" w:ascii="Times New Roman" w:hAnsi="Times New Roman"/>
          <w:i/>
          <w:sz w:val="28"/>
          <w:szCs w:val="30"/>
          <w:lang w:val="ru-RU"/>
        </w:rPr>
        <w:t>(Помогать други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0"/>
          <w:lang w:val="ru-RU"/>
        </w:rPr>
      </w:pPr>
      <w:r>
        <w:rPr>
          <w:rFonts w:cs="Times New Roman" w:ascii="Times New Roman" w:hAnsi="Times New Roman"/>
          <w:sz w:val="28"/>
          <w:szCs w:val="30"/>
          <w:lang w:val="ru-RU"/>
        </w:rPr>
        <w:t>-Приятно оказывать помощь други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0"/>
          <w:lang w:val="ru-RU"/>
        </w:rPr>
      </w:pPr>
      <w:r>
        <w:rPr>
          <w:rFonts w:cs="Times New Roman" w:ascii="Times New Roman" w:hAnsi="Times New Roman"/>
          <w:sz w:val="28"/>
          <w:szCs w:val="30"/>
          <w:lang w:val="ru-RU"/>
        </w:rPr>
        <w:t>-Кто вам сегодня помог? Кому помогли в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0"/>
          <w:lang w:val="ru-RU"/>
        </w:rPr>
      </w:pPr>
      <w:r>
        <w:rPr>
          <w:rFonts w:cs="Times New Roman" w:ascii="Times New Roman" w:hAnsi="Times New Roman"/>
          <w:sz w:val="28"/>
          <w:szCs w:val="30"/>
          <w:lang w:val="ru-RU"/>
        </w:rPr>
        <w:t>- Давайте будем работать на уроке так, чтобы друзья на вас всегда могли рассчитывать. И пусть эта фраза станет девизом нашего уро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Речевая разминка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Чтобы лучше нам работать и читать,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Надо язычки наши размять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rStyle w:val="StrongEmphasis"/>
          <w:sz w:val="28"/>
          <w:szCs w:val="28"/>
          <w:lang w:val="ru-RU"/>
        </w:rPr>
        <w:t xml:space="preserve">Упражнение «Свеча»                                                                         </w:t>
      </w:r>
      <w:r>
        <w:rPr>
          <w:i/>
          <w:iCs/>
          <w:sz w:val="28"/>
          <w:szCs w:val="28"/>
          <w:u w:val="single"/>
          <w:shd w:fill="FFFFFF" w:val="clear"/>
          <w:lang w:val="ru-RU"/>
        </w:rPr>
        <w:t>Слайд 3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ьте, что вам надо подуть на огонёк горящей свечи так, чтобы не задуть её, а лишь немного отклонить пламя. Дуть нужно долго, аккуратно, потихоньк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2. Упражнение «Шарик»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увала кошка шар,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котенок ей мешал: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ошел и лапкой – топ!                                                                         </w:t>
      </w:r>
      <w:r>
        <w:rPr>
          <w:i/>
          <w:sz w:val="28"/>
          <w:szCs w:val="28"/>
          <w:u w:val="single"/>
          <w:lang w:val="ru-RU"/>
        </w:rPr>
        <w:t>Слайд 4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у кошки шарик – лоп! Ш- Ш- Ш…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хором выразительно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ение: первая команда начинает, вторая заканчивае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!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Актуализация знаний. Введение в тему уро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 уже заметили, что у доски размещена книжная выста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объединяет все книги, представленные на выставке? Догадались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lang w:val="ru-RU"/>
        </w:rPr>
        <w:t>Здесь разместились книги авторов какого раздела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«Красива птица пером, а человек – делами и умом»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ль  нашего урок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овторить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знания, полученные при чтении произведений  этого раздела;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учиться правильно и точно выражать свои мысли.              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>Слайд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/>
        </w:rPr>
        <w:t>Постановка темы и цели уро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егодня на уроке мы с вами проведём игру, которая называется «Литературный ринг». Две команды будут соревноваться в литературных знаниях. Прошу выбрать капитанов, которые будут отвечать за работу команд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>Слайд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апитаны выбирают название команды «Молодцы» и «Умн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Работать будем в группах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А для этого давайте вспомним правила работы в групп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.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>Слайд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        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амятка: “Правила работы в группе”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ыслушивай товарища до конц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Говори только по дел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омни: от твоей работы зависит результат всей группы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Работай др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Хорошее настроение – успех в работ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Каждое задание оценивается в 1 балл. Команда будет получать жетон – звездочку. Выигрывает команда, набравшая большее количество звездоч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Но помните правило греческих олимпиад –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«Главное в олимпиаде – не победа, а участие»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ru-RU"/>
        </w:rPr>
        <w:t xml:space="preserve"> Слайд 8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/>
        </w:rPr>
        <w:t>. Проведение литературного рин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 xml:space="preserve">- </w:t>
      </w:r>
      <w:r>
        <w:rPr>
          <w:iCs/>
          <w:color w:val="000000"/>
          <w:sz w:val="28"/>
          <w:szCs w:val="28"/>
          <w:lang w:val="ru-RU"/>
        </w:rPr>
        <w:t>Я предлагаю вам вспомнить названия рассказов и авторов из этого раздела. Это и будет первое задание, которое называе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1. «Узнай рассказ»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u w:val="single"/>
          <w:lang w:val="ru-RU"/>
        </w:rPr>
        <w:t>Задание.</w:t>
      </w:r>
      <w:r>
        <w:rPr>
          <w:bCs/>
          <w:iCs/>
          <w:color w:val="000000"/>
          <w:sz w:val="28"/>
          <w:szCs w:val="28"/>
          <w:lang w:val="ru-RU"/>
        </w:rPr>
        <w:t xml:space="preserve"> В конвертах лежат карточки </w:t>
      </w:r>
      <w:r>
        <w:rPr>
          <w:iCs/>
          <w:color w:val="000000"/>
          <w:sz w:val="28"/>
          <w:szCs w:val="28"/>
          <w:lang w:val="ru-RU"/>
        </w:rPr>
        <w:t>с отрывками из рассказов. Читаем, вспоминаем автора и названи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1.«Клоун кувыркался, падал, говорил смешные вещи, изображал лошадь, ходил на руках, глотал таблетки»  </w:t>
      </w:r>
      <w:r>
        <w:rPr>
          <w:bCs/>
          <w:i/>
          <w:sz w:val="28"/>
          <w:szCs w:val="28"/>
          <w:lang w:val="ru-RU"/>
        </w:rPr>
        <w:t>(С. Вольф «Век его не забуду»)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Мы быстро надули лодку. Я поплыл к несчастной утке, приподымая сеть.» (</w:t>
      </w:r>
      <w:r>
        <w:rPr>
          <w:bCs/>
          <w:i/>
          <w:sz w:val="28"/>
          <w:szCs w:val="28"/>
          <w:lang w:val="ru-RU"/>
        </w:rPr>
        <w:t>И. Шкляревский «День, прожитый не зря»)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 </w:t>
      </w:r>
      <w:r>
        <w:rPr>
          <w:color w:val="000000"/>
          <w:sz w:val="28"/>
          <w:szCs w:val="28"/>
          <w:lang w:val="ru-RU"/>
        </w:rPr>
        <w:t xml:space="preserve">Сейчас, мы проверим, насколько вы внимательны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ледующее задание – 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2. «Творчество писателя» 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Задание.</w:t>
      </w:r>
      <w:r>
        <w:rPr>
          <w:color w:val="000000"/>
          <w:sz w:val="28"/>
          <w:szCs w:val="28"/>
          <w:lang w:val="ru-RU"/>
        </w:rPr>
        <w:t xml:space="preserve"> Учащиеся готовили домашнее задание – сообщение о писателе.  Ваша задача – познакомить с этим писателем и разместить его фамилию под его портретом.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.Н. Носов –  </w:t>
      </w:r>
      <w:r>
        <w:rPr>
          <w:i/>
          <w:color w:val="000000"/>
          <w:sz w:val="28"/>
          <w:szCs w:val="28"/>
          <w:lang w:val="ru-RU"/>
        </w:rPr>
        <w:t>«Федина задача» – Федя Рыбкин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. А. Осеева – </w:t>
      </w:r>
      <w:r>
        <w:rPr>
          <w:i/>
          <w:color w:val="000000"/>
          <w:sz w:val="28"/>
          <w:szCs w:val="28"/>
          <w:lang w:val="ru-RU"/>
        </w:rPr>
        <w:t>«Волшебное слово» – старичок, Павлик, «Потерянный день» – Витя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. Драгунский – </w:t>
      </w:r>
      <w:r>
        <w:rPr>
          <w:i/>
          <w:color w:val="000000"/>
          <w:sz w:val="28"/>
          <w:szCs w:val="28"/>
          <w:lang w:val="ru-RU"/>
        </w:rPr>
        <w:t>«Англичанин Павля» – Дениска, Павля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. А. Крылов </w:t>
      </w:r>
      <w:r>
        <w:rPr>
          <w:i/>
          <w:color w:val="000000"/>
          <w:sz w:val="28"/>
          <w:szCs w:val="28"/>
          <w:lang w:val="ru-RU"/>
        </w:rPr>
        <w:t>– «Стрекоза и Муравей»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Л. Толстой – </w:t>
      </w:r>
      <w:r>
        <w:rPr>
          <w:bCs/>
          <w:i/>
          <w:iCs/>
          <w:sz w:val="28"/>
          <w:szCs w:val="28"/>
          <w:lang w:val="ru-RU"/>
        </w:rPr>
        <w:t>«Муравей и голубка» –муравей, охотник, голубка.</w:t>
      </w: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 xml:space="preserve">Задание для группы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В конверте лежат названия произведений и главные герои. Определите автора этих произведений и правильно  разместите их на доске. А под названием произведения разместите  главных герое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u-RU"/>
        </w:rPr>
        <w:t>(– А каких авторов этого раздела мы ещё не назвал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u-RU"/>
        </w:rPr>
        <w:t>Кто знает, чьи портреты ещё размещены на доске? С. Вольф, А. Раскин, И. Шкляревск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А сейчас я предлагаю немного отдохнуть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/>
        </w:rPr>
        <w:t xml:space="preserve">Физкультминутка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val="ru-RU"/>
        </w:rPr>
        <w:t>Слайд 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«Дальше, дальше…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Задание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Каждая команда по очереди отвечает на вопросы. Если ответ неправильный, то ответить может вторая команда. Время на обдумывание ответа не даётся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/>
        </w:rPr>
        <w:t>Вопросы первой команд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Что такое басня?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Куда мальчик поехал вместо рыбалки?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Что за странная рыба всё время плескалась в одном и том же месте?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озле кого присел Павлик на край скамейки?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Что произошло с Чижом?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Какой день называется потерянным?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Чем занимался Павля целых два месяца?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/>
        </w:rPr>
        <w:t>Вопросы второй команде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Style20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Какая фамилия была у клоуна?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ткуда возвращались уставшие мальчики вечером?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Чем басня похожа на сказку?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Какое «волшебное» слово подсказал старичок Павлику?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Что случилось с уткой?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Чем занималась Стрекоза всё лето?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Кем на самом деле работал клоун в цир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«Сыщики»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Задание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В каждой строке одно спряталось слово из другого произведения. Найти  это слово.  Назвать произведение, используя оставшиеся слова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Лебедь, Рак, Щука,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/>
        </w:rPr>
        <w:t>Муравей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.                                         И. А. Крылов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Дениска, мама, папа,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/>
        </w:rPr>
        <w:t>Федя Рыбкин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.                             В.Драгун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«Шифровальщики»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обудем в роли шифровальщиков.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Задание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Слова в пословицах рассыпались. Ваша задача правильно составить пословицы из данных слов, объяснить их значение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обсуждение 10 секун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Труд, портит, кормит, а лень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 xml:space="preserve">.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(Труд кормит, а лень портит.)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Человеку, доброму, болезнь, и чужая, к сердцу. 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(Доброму человеку и чужая болезнь к сердцу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тица, а человек, красива, умом, пером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(Птица красива пером, а человек – умом.)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се, хорошо, кончается, что хорошо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(Всё хорошо, что хорошо кончается.)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Проверим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val="ru-RU"/>
        </w:rPr>
        <w:t>Слайд 10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Calibri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«Угадай»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ить из какой басни слова. На обсуждение 10 секунд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Когда в товарищах согласья нет,</w:t>
      </w:r>
    </w:p>
    <w:p>
      <w:pPr>
        <w:pStyle w:val="Style20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лад их дело не пойдёт,</w:t>
      </w:r>
    </w:p>
    <w:p>
      <w:pPr>
        <w:pStyle w:val="Style20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выйдет из него не дело, только мука»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(«Лебедь, Рак и Щука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Вперёд чужой беде не смейся, Голубок.»  </w:t>
      </w:r>
    </w:p>
    <w:p>
      <w:pPr>
        <w:pStyle w:val="Style20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(«Чиж и Голубь»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Чему учат нас басни?</w:t>
      </w:r>
    </w:p>
    <w:p>
      <w:pPr>
        <w:pStyle w:val="Style19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(Учит задумываться над своими поступками, делами, помогают выбирать правильное поведение)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Чем отличается басня от других произведений?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то есть в басне?                  </w:t>
      </w:r>
      <w:r>
        <w:rPr>
          <w:i/>
          <w:color w:val="000000"/>
          <w:sz w:val="28"/>
          <w:szCs w:val="28"/>
          <w:lang w:val="ru-RU"/>
        </w:rPr>
        <w:t>(Мораль)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то такое мораль?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(Главная мысль, вывод)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/>
        </w:rPr>
        <w:t>«Мы – редакторы»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Что это за произведение, кто автор и главные герои рассказа. Разместите картинки рассказа в нужной последовательности. Для этого вы должны пронумеровать картинки. И записать план данного рассказа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ыставка   произведений                                                                    Слайд 11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ро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                                  Оценивание учащихся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дём итоги нашего литературного ринга.  Подсчитаем звёздочки.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left="357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  <w:lang w:val="ru-RU"/>
        </w:rPr>
        <w:t>Чему научили,  вас произведения  этого раздела?</w:t>
      </w:r>
    </w:p>
    <w:p>
      <w:pPr>
        <w:pStyle w:val="Style19"/>
        <w:shd w:fill="FFFFFF" w:val="clear"/>
        <w:spacing w:before="0" w:after="0"/>
        <w:ind w:left="357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каких качествах человека мы узнали, работая над разделом? </w:t>
      </w:r>
    </w:p>
    <w:p>
      <w:pPr>
        <w:pStyle w:val="Style19"/>
        <w:shd w:fill="FFFFFF" w:val="clear"/>
        <w:spacing w:before="0" w:after="0"/>
        <w:ind w:left="357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спомните слово «здравствуй».   Помогли вам эти пожелания в работе? Какие пожелания вам больше всего пригодились? </w:t>
      </w:r>
    </w:p>
    <w:p>
      <w:pPr>
        <w:pStyle w:val="Style19"/>
        <w:shd w:fill="FFFFFF" w:val="clear"/>
        <w:spacing w:before="0" w:after="0"/>
        <w:ind w:left="357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(активность, успех, веселье, терпение, радость)</w:t>
      </w:r>
    </w:p>
    <w:p>
      <w:pPr>
        <w:pStyle w:val="Style19"/>
        <w:shd w:fill="FFFFFF" w:val="clear"/>
        <w:spacing w:before="0" w:after="0"/>
        <w:ind w:left="357" w:firstLine="709"/>
        <w:jc w:val="both"/>
        <w:rPr/>
      </w:pPr>
      <w:r>
        <w:rPr>
          <w:color w:val="000000"/>
          <w:sz w:val="28"/>
          <w:szCs w:val="28"/>
          <w:lang w:val="ru-RU"/>
        </w:rPr>
        <w:t>Какую цель мы ставили перед собой в начале урока?</w:t>
      </w:r>
    </w:p>
    <w:p>
      <w:pPr>
        <w:pStyle w:val="Style19"/>
        <w:shd w:fill="FFFFFF" w:val="clear"/>
        <w:spacing w:before="0" w:after="0"/>
        <w:ind w:left="357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игли мы поставленной цели?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ыставление оценок учащимс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активно работали на уроке, давали полные и правильные ответы, слаженная совместная работа в группе…)</w:t>
      </w:r>
    </w:p>
    <w:p>
      <w:pPr>
        <w:pStyle w:val="Style19"/>
        <w:shd w:fill="FFFFFF" w:val="clear"/>
        <w:spacing w:before="0" w:after="0"/>
        <w:ind w:left="3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left="357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рите любовь и радость друг другу, своим родителям, родным, всем, кто вас окружает. Дарите через добрые дела, поступки. И ваша жизнь станет намного лучше и интересней.</w:t>
      </w:r>
    </w:p>
    <w:p>
      <w:pPr>
        <w:pStyle w:val="Style19"/>
        <w:shd w:fill="FFFFFF" w:val="clear"/>
        <w:spacing w:before="0" w:after="0"/>
        <w:ind w:left="357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Оцените свою работу на уроке (+,-,?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val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val="ru-RU"/>
        </w:rPr>
        <w:t xml:space="preserve">  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99"/>
        <w:gridCol w:w="1881"/>
        <w:gridCol w:w="1869"/>
        <w:gridCol w:w="223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bookmarkStart w:id="0" w:name="1"/>
            <w:bookmarkStart w:id="1" w:name="5118bbddac1469815a0dc9842adc2fdac3f170c6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Активно работал на уро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Соблюдал правила совместной раб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Участвовал в обсужд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Не нарушал дисциплин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Был внимательным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мире литературы принято выражать благодарность лучшим писателям за их труд различными наградами и премиями. А мы сейчас с вами поблагодарим писателей нашими цветными ладош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ашите красной ладошкой , если вам на уроке не всё было поня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ёлтой ладошкой помашите, если вы активно работали на уроке и вам было всё поня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лёной ладошкой помашите, если вы активно работали на уроке и можете поделиться со своими друзьями или родителями дома всем тем, что узнали из это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Домашнее зад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готовка к уроку внеклассного чтения  Басни И. А. Крылова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то будет с нами, если исчезнут добро, трудолюбие, красота и любов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асибо за урок!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56:00Z</dcterms:created>
  <dc:creator>Anna Solonevich</dc:creator>
  <dc:description/>
  <cp:keywords/>
  <dc:language>en-US</dc:language>
  <cp:lastModifiedBy>Anna Solonevich</cp:lastModifiedBy>
  <cp:lastPrinted>2020-02-12T13:03:00Z</cp:lastPrinted>
  <dcterms:modified xsi:type="dcterms:W3CDTF">2020-03-02T18:56:00Z</dcterms:modified>
  <cp:revision>2</cp:revision>
  <dc:subject/>
  <dc:title/>
</cp:coreProperties>
</file>